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CATALOG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 Mark G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eb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, 1991 Cereb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Table of Contents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Document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ECCK 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Terms and Conditions 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he Kit 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Kit Program 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Help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Catalog File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Information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Information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Catalog 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Copies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urpose Of Documen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 is a tutorial on creating your ow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using  the Electronic Catalog  Construction Kit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 first time user of the  Kit, this document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he kit on your computer.   It will take you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in creating and testing your own electronic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bout ECCK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catalogs are a novel way to market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cept makes  use of the  personal computer as a 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.    Just as  you freely  distribute  your paper  catalo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s and customers so you can freely distribute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alogs that are generated by the k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lectronic Catalog  Construction Kit allows a  vend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  an  interactive catalog  which  can be 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, CD Rom, or via electronic bulletin boa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talogs  generated by  the kits  are comput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s a customer  to view a selection of  items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category.   The  selections  are displayed  in 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.   The customer can  enter the quantities  he/she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extended price is  displayed.  At the touch of a 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can  get a  detailed description  of the  item. 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 of another key he/she can  get a complete invoic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 and shipping charges based upon the state he/she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version of the Electronic Catalog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released  in August  of 1990.   At  that  time catalog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32  kilobytes in size.   As a result of 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Shareware in  Dallas, Texas,   version  2.0 wa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would allow a large database  with up to 12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megabytes in size.  Version  2.0 was released Januar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 3.0  was released  in October  of  1991.   Thi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innovation  such as  context sensitive  help, a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nagement  system, and  tax and  shipping script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Catalogs produced  with this kit can  produce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compute shipping and  tax charges based upon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of residence.   These innovations were add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ng  the  innovations  which  will  be  seen  in 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ctronic catalog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upport       At  the  press  of a  button,  the 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s sent via modem  to the vendor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gg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Support   The ability to display  pictures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 the  Microsoft  Window's  (TM)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and the IBM 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M)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  UNIX  versions  of ECCK  will  also  be  available. 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e  kit are  also available.   For m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custom versions contact Cerebr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egal Terms and Condition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lectronic  Catalog Construction  Kit version  3.0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product.   Users  may take  no more  than  60 d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the product.   If  you decide  to use  the packag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rebral Software trusts that you will pay for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upport  the honest use  of this package  by ho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restriction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You may  copy ECCK30.ZIP and  give it to anyone  wh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erms.  The copies you distribute must b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modified.  You do not have  to be register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This package may not  be sold to anyone.  If the 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d  on  a  diskette,  any  fees collecte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as materials/handling, and may  not exceed $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Electronic  catalogs created  with  this kit  may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tributed during the evaluation period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)   No modification is made to ECCK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 No modification  is made to EXE  file genera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  No more than $2  is charged to recipient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tal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  The  banner  page  of   the  electronic  catalo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ertises Cerebral Software and the kit is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The  user  is  completely  responsible  for  determ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ness or usability of this  package.  Cerebral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liable for  any damages, of  any kind, arising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ure of this kit or the  programs it generat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ecide  that the Electronic Catalog 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and you wish to use it past the evaluation peri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quired to  send a $45 registration fee.   In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receive  the  registered  version  of  the  program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 of  the kit  generate catalogs 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 page advertising  Cerebral Software  is removed;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 of Cerebral  Software is  a copyright sign  on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bottom  part of the catalog screen.  Users receive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kit  on one computer; however, the  catalog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kit may be copied  and run on many machines provi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estrictions 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)   No modification is made to ECCK.PG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 No  modification is made to  EXE file genera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  No  more than  $2.00  is levied  to  recipi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ectronic catalo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  Users may not use  the kit in a business  which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thers a fee for constructing electronic catal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use the kit on more than one computer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or you  wish to use the  kit in a business  which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a fee  for constructing  electronic catalogs then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ebral Software for other licens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Installing the Kit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tall the  shareware version of the  Electronic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Kit (ECCK), you need to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At the C:&gt; you must first create a directory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DIR \EC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Copy ECCK.ZIP to C:\ECCK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A:ECCK.ZIP C:\EC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Make certain that C:\ECCK is the default directory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DIR \EC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Un archive the file using PKUNZIP (TM)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ZIP EC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tarting the Kit Program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certain  that the  electronic catalog 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s specified  in the  path statement  of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tatement found  in your AUTOEXEC.BAT file in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 your computer.   If  you installed  the progra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: of your computer this would be a statement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C:\EC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the DOS  prompt  type ECCK  to start  the program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e  a banner page and a horizontal menu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 From  this  horizontal menu  you  can  acces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menus.  Use  the left and right cursor keys 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  or press the  highlighted character  to see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 menu.  Try  pressing "Y"  on the  keyboard to 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.   This menu allows you  to change the color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 the keyboard configuration of the built-in edito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screen colors to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Getting Help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lectronic Catalog  Construction  Kit contains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help.   If you want help on particular  menu item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.  Try moving the menu bar and press F1 again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formation  you can  find.   If you  want to  get mor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en hold down the shift key  and press F1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 menu on one side of the screen.  You can then mo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and  then press  the enter  key to  get information  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reating A Catalog Fil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lectronic catalog construction ki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intain several  different catalogs.   Go to  the File  pull</w:t>
        <w:t xml:space="preserve">                                            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menu and  select Create.  You may  enter the file name  of a</w:t>
        <w:t xml:space="preserve">                              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  Be certain that the  name is limited to eight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now ready to  build your catalog.   If you  do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t one sitting you can come back later and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using the oPen selection from the menu.  You may also Delete</w:t>
        <w:t xml:space="preserve">                         oPen           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py a catalog file.</w:t>
        <w:t xml:space="preserve">  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atalog Information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o the  Catalog pulldown menu and select Title.  A pop up</w:t>
        <w:t xml:space="preserve">                          Catalog             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ppears  and you are now ready to  enter the tit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  Be  certain to center the  lettering as you wish 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your catalog.  A typical example of a catalog tit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ld World Schmate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expensive Fashions for the Frugal 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l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ment District                             Phone 977-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are finished  with your  title then  press Esc  to</w:t>
        <w:t xml:space="preserve">          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pop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choose Categories from the  Catalog pulldown menu.   You</w:t>
        <w:t xml:space="preserve">                          Categories         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w  enter the categories  of your  catalog.  For 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er the typical categories could be as shown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 enter any number  of categories into 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certain  that  you  have the  spelling  of  you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.  Categories may be deleted  by simply eras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 the pop  up editor.   Additional  categorie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t any time.  Once you have entered your categori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listing of your products, prices,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choose  Product Entry  from the  Catalog pulldow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roduct field consists of a less than sign, &gt;, followed by a</w:t>
        <w:t xml:space="preserve">       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description followed by  a dollar sign, $, followed  by the</w:t>
        <w:t xml:space="preserve">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.   A optional  long description  may be entered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everal items.   Every once in a while you should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eck the format of your  entries and to plac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isk.  If everything is acceptable then  the scree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 are ready to enter more  information.  A typic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screen c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Electronic Catalog Construction Kit (DOS) 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it allows you to create your own interactiv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for transfer to floppy disk, CD Rom,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lletin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Electronic Catalog Construction Kit (Windows)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above except catalogs are generate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 can incorporate pictures of produc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Electronic Catalog Construction Kit (OS/2)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as above except catalogs can be gener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Presentation Manager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want to enter an  item number then 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n the same line as the short description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00003 Electronic Catalog Construction Kit (OS/2)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the kit for DOS but designed to run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revise an  entry then select Revise\Organize.</w:t>
        <w:t xml:space="preserve">                                                           Revise\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hen  given a selection of  categories to edit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mark items for deletion by pressing the Delete key.</w:t>
        <w:t xml:space="preserve">                          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you  can enter a  company newsletter from  the News</w:t>
        <w:t xml:space="preserve">                                                                     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  of your  electronic catalog.   Here  you can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about your  company  such  as employee  b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coming products or any information of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Invoice Information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electronic catalog  program can  print an invoi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 and shipping charges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 as  you entered  a catalog  title  you must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 head that  is to be  printed on  each invoice. 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 pulldown  menu select  Letter Head.    Using the  pop up</w:t>
        <w:t xml:space="preserve">          Invoice                         Lett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you can enter your letter head  just like the on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d World Schmate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expensive Fashions for the Frugal Mi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met District                              977-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for product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construct the  letter head  for  your own  invoic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that you center  the lettering exactly as you want 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your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invoice  you may  define an optional  footer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d at the bottom of each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electronic catalog program can  compute the tax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upon residence of the customer.  A typical tax scrip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: 3% ON PRODUCT IN GA, AL, SC, T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customer  prints his  invoice using th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,  3%  of  the  subtotal  is  added to  the  subtot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 living   in  Georgia,  Alabama,  South   Carolin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nessee.   If the customer does not live  in any of th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ales tax is  added.  When you've entered your  tax scri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press  F10  to  find  any  errors.    If  you  wan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 tax scripts you  should consult Tax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index or press  F1:Help when the cursor bar is  on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up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now choose Tax from the Invoice pulldown menu and</w:t>
        <w:t xml:space="preserve">                                     Tax      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tax script for the states where you must charge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.  If you wish to charge everyone a tax then you coul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: 3% ON PRODUC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entered  your tax script be  certain to press F1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errors.   If there are  errors in your tax  scri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't make a master copy of your electronic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electronic catalog  can compute  the shipping 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upon  customer residence and  carrier.  A  typic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uld b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 GROU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% ON PRODUCT TO GA, AL, TN, S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% ON PRODUC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 2ND DAY 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% ON PRODUCT TO GA, AL, TN, S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% ON PRODUC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 NEXT DAY 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% ON PRODUCT TO GA, AL, TN, S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% 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ustomer in Alabama chooses to have his product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UPS NEXT DAY AIR then 7% of the subtotal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otal of his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hip  small items and you  charge a flat pric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alr carrier then  the shipping  script could be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 GROUND : $3.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 2ND DAY AIR : $4.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 NEXT DAY : $5.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 now select  Shipping from  the Invoice  pulldown</w:t>
        <w:t xml:space="preserve">                                       Shipping           Inv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enter  a shipping script  based upon the above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entered your shipping script,  press F10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.  Again, you can't  make a master copy of 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if there are any errors in your shipping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electronic catalog contains a  menu of paym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  how the customer will  pay for the product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payment methods c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items  would appear in  a menu in your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  The catalog will request a card number or check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ayment metho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now select Payment from the Invoice pulldown menu</w:t>
        <w:t xml:space="preserve">                                     Payment      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 the payment methods that you will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aster Catalog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  you've entered  all the information  for the Catalog,</w:t>
        <w:t xml:space="preserve">                                                                 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voice you  are then ready to  create a master copy  of your</w:t>
        <w:t xml:space="preserve">          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 catalog.    From  the  Master  pulldown  menu  select</w:t>
        <w:t xml:space="preserve">                                           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You are then queried for a directory name.  To create</w:t>
        <w:t xml:space="preserve">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in the root directory you should enter a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YMASTER.  Your  master copy of  the electronic catalog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osited in the directory MY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 have created  your master  you should  select Quit</w:t>
        <w:t xml:space="preserve">                                    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main menu.   You are  now ready to  test you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first go to the  directory where you deposi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catalog.   If that directory  was \MYMASTER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nd two  files in that  directory each with the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DAT" and ".EXE".   If  your catalog file  was MYCAT the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  your  directory  \MYMASTER  should  be  MYCAT.D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CAT.EXE.   To run  the program just  type MYCAT 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rcise all  the pulldown  menu choices  to make  su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er information has been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can create  masters  of your  electronic  catalog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using  the selections  drive A:  or drive  B:.   Most</w:t>
        <w:t xml:space="preserve">                                             drive A:     drive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 catalogs require  360  kilobytes or  more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is very large  then you should  create your catalog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your hard disk and use some compression utilit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KZIP (TM) before distributing copies of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you have created  the master  copy of 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 then  you  can  create  copies  to  distribut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reating Copies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 distribute only a few copies of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can use  the COPY command.  For quantities up 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hundred  you  should consider  using  some 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You should  examine some of the shareware 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rket.    To find  these  packages  you  should look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tilities\Disk  Duplication"  from  one of  the  many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to make several thousand copies or mor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consider  farming the  duplication work  to compan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ize  in  disk  duplication.    One  place  to  fin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 is  in  your local  yellow  pages  under Computer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ion.    You   can  also   find  disk  duplication  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ing in the  classified section of many  nati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s such as Byte or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very copy  of your catalog you should send instr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how install the catalog on hard disk  and how to run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ice users these instructions should  be printed on paper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xperienced users you may put  this information in a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Registration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 your copy of the Electronic Catalo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t,  you  should  select  Prepare  form  from  the  Registration</w:t>
        <w:t xml:space="preserve">                                     Prepar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menu.   Enter the information in  the appropriat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 entered the information press ESC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menu  and then select Print form to  print a copy of the</w:t>
        <w:t xml:space="preserve">                                         Pri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.  Please  answer any questions which 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and add any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it may  also be  registered through various 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ors using  a credit cards.   Please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or from which you recieved this  program to de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can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